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</w:r>
    </w:p>
    <w:tbl>
      <w:tblPr>
        <w:tblW w:w="10137" w:type="dxa"/>
        <w:jc w:val="left"/>
        <w:tblInd w:w="-10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9936"/>
        <w:gridCol w:w="201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Профессиональная видеосъемка</w:t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highlight w:val="yellow"/>
                <w:lang w:eastAsia="ru-RU"/>
              </w:rPr>
              <w:t>СВАДЕБНОЕ ПРЕДЛОЖЕНИЕ: СВАДЕБНАЯ ВИДЕОСЪЕМКА И МОНТАЖ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от 20 000 РУБЛЕЙ ЗА 10 ЧАСОВ СЪЕМКИ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профессионального видео оператора и профессионального фотографа, не может обойтись ни одна свадьба, венчание, крестины, юбилей, праздник. Именно они помогают нам сохранять самые ценные воспоминания и оставаться вечно счастливыми и молодыми, ведь каждое мгновение свадьбы неповторимо и уникально.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еооператор имеет многолетний опыт видеосъемки свадеб и видеосъемки мероприятий в Москве и Московской области, создания красивых свадебных фильмов. Создавая свадебное видео мы используем профессиональное оборудование и программное обеспечение, учитываем все Ваши пожелания по содержанию и оформлению готового фильма.Есть опыт работы на Тв и в киноиндустрии.</w:t>
            </w:r>
          </w:p>
          <w:tbl>
            <w:tblPr>
              <w:tblW w:w="9735" w:type="dxa"/>
              <w:jc w:val="left"/>
              <w:tblInd w:w="1" w:type="dxa"/>
              <w:tblLayout w:type="fixed"/>
              <w:tblCellMar>
                <w:top w:w="120" w:type="dxa"/>
                <w:left w:w="75" w:type="dxa"/>
                <w:bottom w:w="120" w:type="dxa"/>
                <w:right w:w="75" w:type="dxa"/>
              </w:tblCellMar>
            </w:tblPr>
            <w:tblGrid>
              <w:gridCol w:w="7360"/>
              <w:gridCol w:w="1180"/>
              <w:gridCol w:w="1195"/>
            </w:tblGrid>
            <w:tr>
              <w:trPr/>
              <w:tc>
                <w:tcPr>
                  <w:tcW w:w="9735" w:type="dxa"/>
                  <w:gridSpan w:val="3"/>
                  <w:tcBorders>
                    <w:top w:val="single" w:sz="2" w:space="0" w:color="F6E5DD"/>
                    <w:left w:val="single" w:sz="2" w:space="0" w:color="F6E5DD"/>
                    <w:bottom w:val="single" w:sz="2" w:space="0" w:color="F6E5DD"/>
                    <w:right w:val="single" w:sz="2" w:space="0" w:color="F6E5D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45" w:after="12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>Видеосъемка в форматах Full HD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2"/>
                      <w:sz w:val="27"/>
                      <w:szCs w:val="27"/>
                      <w:lang w:eastAsia="ru-RU"/>
                    </w:rPr>
                    <w:t>(1920 x 1080)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8"/>
                      <w:szCs w:val="4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375" w:type="dxa"/>
                  <w:gridSpan w:val="2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Цен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1 час работы видео оператора Full HD (минимальный заказ 3 часа)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идеосъемка свадьбы + монтаж (свадебный день 6 часов) 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идеосъемка свадьбы + монтаж (свадебный день 8 часов) 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идеосъемка свадьбы + монтаж (свадебный день 10 часов) 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идеосъемка свадьбы + монтаж (свадебный день 12 часов) 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Новогодние праздники 4-5 часов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Love Story 5-6 часа (два дня) 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енчание (1-2 часа работы) 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ыписка новорожденного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Крещение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Детские праздники 4 – 5 часов 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Корпоративная вечеринка, банкет (5-6 часов) DV / 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2.0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Выпускной, последний звонок DV / Full HD 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8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Монтаж Вашей свадьбы (целый день) DV / Full HD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5.0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.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Стоимость часа переработки видеооператора DV / Full HD (Оплачивается в день работы оператора)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.5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1 час репортажная съемка DV / Full HD с монтажом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5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000 руб.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*1 час репортажная съемка DV / Full HD без монтаж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00 руб.</w:t>
                  </w:r>
                </w:p>
              </w:tc>
              <w:tc>
                <w:tcPr>
                  <w:tcW w:w="1195" w:type="dxa"/>
                  <w:tcBorders>
                    <w:top w:val="single" w:sz="6" w:space="0" w:color="F6E5DD"/>
                    <w:left w:val="single" w:sz="6" w:space="0" w:color="F6E5DD"/>
                    <w:bottom w:val="single" w:sz="6" w:space="0" w:color="F6E5DD"/>
                    <w:right w:val="single" w:sz="6" w:space="0" w:color="F6E5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500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7E0612" w:val="clear"/>
        <w:spacing w:lineRule="auto" w:line="240" w:before="45" w:after="120"/>
        <w:jc w:val="center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32"/>
          <w:szCs w:val="32"/>
          <w:lang w:eastAsia="ru-RU"/>
        </w:rPr>
        <w:t>Видеосъемка: приятные воспоминания рядом</w:t>
      </w:r>
    </w:p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  <w:t>Памятные моменты жизни… Как хочется, чтобы они всегда были рядом, и не только в воспоминаниях, но и на видео. Для таких целей предлагаем вам воспользоваться услугами видооператора.</w:t>
      </w:r>
    </w:p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  <w:t>Очень важно, чтобы видеосъемка свадьбы или другого события проводилась профессионалом. Почему так, спросят многие? Ведь можно попросить кого-нибудь из родных поснимать и сэкономить на этой статье растрат. Только будете ли вы удовлетворены результатом работы любителя? Сомневаемся. Уметь пользоваться видеокамерой – это не значит быть видеооператором.</w:t>
      </w:r>
    </w:p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  <w:t>Настоящий видеооператор – это профессия, которая требует специальных знаний и навыков. И самое главное: наличия профессионального оборудования. Только с его помощью можно воспроизвести и передать всю глубину цвета, яркость, резкость. Профессионал знает, под каким углом снимать различные типы лиц, чтобы они выглядели идеально. Знает все о возможностях света и о том, как с его помощью выделить достоинства и скрыть недостатки.</w:t>
      </w:r>
    </w:p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  <w:t>Кроме того, записывание на диск всего отснятого, дело не заканчивает. Отснятый материал требует тщательной обработки. Проводится монтаж материала. Видео оператор создаст для вас уникальный фильм, который станет вам памятью о важном событии на всю жизнь. В любой момент его можно будет просмотреть, каждый раз открывая для себя новые подробности. Ведь свадебный оператор умеет ловить момент!</w:t>
      </w:r>
    </w:p>
    <w:p>
      <w:pPr>
        <w:pStyle w:val="Normal"/>
        <w:shd w:fill="7E0612" w:val="clear"/>
        <w:spacing w:lineRule="auto" w:line="240" w:before="0" w:after="280"/>
        <w:jc w:val="both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  <w:t>Обращайтесь, мы всегда с радостью готовы обсудить любые вопросы.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8:00Z</dcterms:created>
  <dc:creator>Edik 1</dc:creator>
  <dc:description/>
  <cp:keywords/>
  <dc:language>en-US</dc:language>
  <cp:lastModifiedBy>Edik 1</cp:lastModifiedBy>
  <dcterms:modified xsi:type="dcterms:W3CDTF">2013-07-23T22:36:00Z</dcterms:modified>
  <cp:revision>3</cp:revision>
  <dc:subject/>
  <dc:title/>
</cp:coreProperties>
</file>